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color w:val="00B050"/>
        </w:rPr>
        <w:t>FICHE</w:t>
      </w:r>
      <w:r>
        <w:rPr>
          <w:color w:val="00B050"/>
        </w:rPr>
        <w:t xml:space="preserve"> </w:t>
      </w:r>
      <w:r>
        <w:rPr>
          <w:b/>
          <w:color w:val="00B050"/>
        </w:rPr>
        <w:t>DE SUIVI DES SITUATIONS D’INSALUBRITÉ LIÉES AU SYNDROME DE DIOGÈNE SUR FO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  <w:t>USAGE DE TER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color w:val="FF0000"/>
        </w:rPr>
      </w:pPr>
      <w:r>
        <w:rPr>
          <w:b/>
          <w:i/>
          <w:color w:val="FF0000"/>
        </w:rPr>
        <w:t>!!! À remplir après la visite !!!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u w:val="single"/>
        </w:rPr>
        <w:t>ÉTAPE 1 : Constats</w:t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Signalement effectué le : 23/02/2016</w:t>
        <w:tab/>
        <w:tab/>
        <w:tab/>
        <w:t>Par : Michel J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Fonction : Inspecteur de police</w:t>
        <w:tab/>
        <w:tab/>
        <w:tab/>
        <w:t xml:space="preserve"> </w:t>
        <w:tab/>
        <w:t>Institution : Police de Fo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ourriel : /</w:t>
        <w:tab/>
        <w:tab/>
        <w:tab/>
        <w:tab/>
        <w:tab/>
        <w:tab/>
        <w:t>Tél : 02/559.87.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Visite effectuée le : 23/06/2016</w:t>
        <w:tab/>
        <w:tab/>
        <w:tab/>
        <w:tab/>
        <w:t>Par : Devondel Hen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Fonction : chargé de lutte contre l’insalubrité</w:t>
        <w:tab/>
        <w:tab/>
        <w:t>Institution : service logements commune de Fo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ourriel : </w:t>
      </w:r>
      <w:hyperlink r:id="rId2">
        <w:r>
          <w:rPr>
            <w:rStyle w:val="InternetLink"/>
          </w:rPr>
          <w:t>hdevondel@forest.brussels</w:t>
        </w:r>
      </w:hyperlink>
      <w:r>
        <w:rPr/>
        <w:tab/>
        <w:tab/>
        <w:tab/>
        <w:t>Tél : 02/348.17.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Visite effectuée le 23/06/2016</w:t>
        <w:tab/>
        <w:tab/>
        <w:tab/>
        <w:tab/>
        <w:t>Par : Lelia Sid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Fonction : assistante sociale</w:t>
        <w:tab/>
        <w:tab/>
        <w:tab/>
        <w:tab/>
        <w:t>Institution : Ad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ourriel : </w:t>
      </w:r>
      <w:hyperlink r:id="rId3">
        <w:r>
          <w:rPr>
            <w:rStyle w:val="InternetLink"/>
          </w:rPr>
          <w:t>adret.siddi@gmail.com</w:t>
        </w:r>
      </w:hyperlink>
      <w:r>
        <w:rPr/>
        <w:tab/>
        <w:tab/>
        <w:tab/>
        <w:t>Tél : 02/344.23.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 xml:space="preserve">Coordonnées de l’intéress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Nom : </w:t>
        <w:tab/>
        <w:t>Rosensweig Salomon</w:t>
        <w:tab/>
        <w:tab/>
        <w:tab/>
        <w:tab/>
        <w:t xml:space="preserve">Tél.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resse (+ étage/n° appartement) : Avenue Albert 2 – boite 12, 1190 Fo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ate de naissance : 19/10/1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ype de ménage : isolé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268"/>
      </w:tblGrid>
      <w:tr>
        <w:trPr>
          <w:trHeight w:val="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ype de log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Statut de l’occup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son unifamil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ar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re (préciser) :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rié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pri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 (préciser)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4819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État du log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e déchets putresc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n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ement accumulation de papiers, documents, courriers et publicités ainsi que des objets divers.  Plancher en béton, pas de risque au niveau du poids. Installation électrique bricolée.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’accumulation d’obj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urs nauséabo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taires utilis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er gaz ou élect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er de stabi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’animaux domest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types de danger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80"/>
        <w:gridCol w:w="3956"/>
      </w:tblGrid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is du travailleu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 est le vécu de la personne par rapport à la situation 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sieur est conscient que sa situation n’est pas commu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e volontaire pour recevoir de l’a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èmes d’hygiène corpor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sions par rapport à l’état de la personne 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gile psychologiqu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éléments (santé ou autr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!!! À l’usage des travailleurs des organisations membres de la Coordination Sociale de Forest !!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ÉTAPE 2 : Prise en charge immédiate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"/>
        <w:gridCol w:w="574"/>
        <w:gridCol w:w="3881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Prise de contact </w:t>
            </w:r>
            <w:r>
              <w:rPr>
                <w:b/>
                <w:u w:val="single"/>
              </w:rPr>
              <w:t>(cf. organigramme de suivi et d’intervention à la p. 3 ci-dessou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s avec des partenaire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t Lelia Sid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avec la famille/amis/personne de confiance / médecin traitant/ institution / autr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ciser : </w:t>
            </w:r>
          </w:p>
        </w:tc>
      </w:tr>
      <w:tr>
        <w:trPr>
          <w:trHeight w:val="1104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ordonnées complètes de la personne de contact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, préno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n de parenté si cela s’appliqu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téléphone : </w:t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3"/>
        <w:gridCol w:w="5292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cédure mise en place pour la prise en charg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ête au Juge de Pai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 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ment de la perso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ogement proviso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spitalis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ventions motivationnel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 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êté d’inhabitabilit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de nettoyage ou hygiè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 :  René</w:t>
            </w:r>
          </w:p>
        </w:tc>
      </w:tr>
      <w:tr>
        <w:trPr>
          <w:trHeight w:val="547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 (préciser) :</w:t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ÉTAPE 3 : Suivi (prise en charge de long terme / stabilisation)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80"/>
        <w:gridCol w:w="3956"/>
      </w:tblGrid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ite à donner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intégration du logement par l’occup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tes élevées au niveau de la copropriété potentiellement mise en administration de bien provisoire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ogement dans un autre hab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vi post-intervention (social, médical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occupant peut entretenir son loge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place d’aides à domic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 des animau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Changements observés par rapport aux constats initiaux </w:t>
            </w:r>
            <w:r>
              <w:rPr/>
              <w:t>(cf. Étape 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</w:rPr>
        <w:t xml:space="preserve">!!! À l’usage des travailleurs des organisations membres de la Coordination Sociale de Forest !!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evondel@forest.brussels" TargetMode="External"/><Relationship Id="rId3" Type="http://schemas.openxmlformats.org/officeDocument/2006/relationships/hyperlink" Target="mailto:adret.sidd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6:00Z</dcterms:created>
  <dc:creator>Paola Magi</dc:creator>
  <dc:description/>
  <cp:keywords/>
  <dc:language>en-US</dc:language>
  <cp:lastModifiedBy>DEVONDEL Henry</cp:lastModifiedBy>
  <dcterms:modified xsi:type="dcterms:W3CDTF">2017-01-18T12:40:00Z</dcterms:modified>
  <cp:revision>4</cp:revision>
  <dc:subject/>
  <dc:title/>
</cp:coreProperties>
</file>